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559"/>
        <w:gridCol w:w="1559"/>
        <w:gridCol w:w="1701"/>
        <w:gridCol w:w="1418"/>
        <w:gridCol w:w="170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ПЪЛНИТ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КТ /СТРОИТЕЛСТВО,ДОСТАВКА, УСЛУГА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А ВЪЗЛАГАНЕ, ПРАВНО ОС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НА СТОЙНОСТ НА ОБЩЕСТВЕНАТА ПОРЪЧКА/СТОЙНОСТ НА СКЛЮЧЕНИЯ ДОГОВОР (В ЛЕВА БЕЗ/ С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ДАТА НА СКЛЮЧВАНЕ НА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О  НА ДОГОВ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Н СРОК НА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нфокол“ 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ване и обособяване за абоната „Профил на купувача“ като част от интернет адрес „</w:t>
            </w:r>
            <w:r>
              <w:rPr>
                <w:lang w:val="en-US"/>
              </w:rPr>
              <w:t>www.sop.bg</w:t>
            </w:r>
            <w:r>
              <w:rPr/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но възл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0 лв. без 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на Колева Гоч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експерт оценител в Комисия за подбор на проектни предложения, проверка за административно съответствие и допустимост и/или физическа и финансова оценка на проектни предложения към СВОМР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но възл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награждението се определя на база оцен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рая на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мир Николаев Апосто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експерт оценител в Комисия за подбор на проектни предложения, проверка за административно съответствие и допустимост и/или физическа и финансова оценка на проектни предложения към СВОМР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но възл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награждението се определя на база оцен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рая на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 Димитрова Янаки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експерт оценител в Комисия за подбор на проектни предложения, проверка за административно съответствие и допустимост и/или физическа и финансова оценка на проектни предложения към СВОМР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но възл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награждението се определя на база оцен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рая на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настас – Ф” Е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ъздаване и реализиране на публикации в печатна и електронна меди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но възл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60,00 лв. с 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Техновижън“ ЕООД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 софтуерна поддръжка на компютърно оборудване в офис на МИГ Свиленград Ареал – гр. Свиленград, ул. „Септемврийци“ №6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но възл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,00 лв. с 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ОЙКОФ ОО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ръжка и актуализация на счетоводен софтуер /ТРЗ на Местна инициативна група Свиленград Аре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но възл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 лв. без ДДС</w:t>
            </w:r>
          </w:p>
          <w:p>
            <w:pPr>
              <w:pStyle w:val="Normal"/>
              <w:rPr/>
            </w:pPr>
            <w:r>
              <w:rPr/>
              <w:t>444,00 лв. с 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ерпакт ЕОО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оддръжка и актуализация на интернет сайт на МИГ Свиленград Ареал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но възл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8,00 лв. с 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9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Ц „АГЕНЦИЯ ЗА РЕГИОНАЛНО ИКОНОМИЧЕСКО РАЗВИТИЕ –СТАРА ЗАГ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рганизиране на двудневно обучение и информационни срещ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но възл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80,00 лв. с 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й Мобайл Е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на 5 броя мобилни телефони – Samsung Galaxy A7 за нуждите на МИГ Свиленград Аре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но възл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5,00 лв. с 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 Стефанов Васил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ършване на експертна работа, свързана с разработване на пълен пакет документи за кандидатстване по подмярка 7.5 „Инвестиции за публично ползване в инфраструктура, туристическа инфраструктура и малка по мащаб туристическа инфраструктура“ от ПР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но възл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60,00 лв. с 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лби 22“ 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ременно и възмездно ползване на лек автомобил: Марка Фолксваген, Модел: Туран, рег. № Х 2549КР, рама № WVGZZZ1TZ4W175810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но възл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наем на автомобила з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Захариев Младе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експерт оценител в Комисия за подбор на проектни предложения, проверка за административно съответствие и допустимост и/или физическа и финансова оценка на проектни предложения към СВОМР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но възл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награждението се определя на база оцен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рая на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ка Николова Каптеб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експерт оценител в Комисия за подбор на проектни предложения, проверка за административно съответствие и допустимост и/или физическа и финансова оценка на проектни предложения към СВОМР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но възл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награждението се определя на база оцен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рая на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яна Сашова Алек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експерт оценител в Комисия за подбор на проектни предложения, проверка за административно съответствие и допустимост и/или физическа и финансова оценка на проектни предложения към СВОМР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но възл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награждението се определя на база оцен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рая на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дравно екологично дружество България” и „Медицински център ЗЕД България ОО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за обслужване от Служба по трудова медицина и медицински услуги, обхващащи обем от дейнсоти, съгласно Наредба №3/2008 г. за Службите по трудова медицина, Наредба №5/1999г. за реда, начина и периодичността на извършване на оценка на риска и ЗЗБУТ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но възл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 лв. с 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0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ъл Линк 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и провеждане на работни срещи по проект № РД 90-28/09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но възл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0 лв. с 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 – Ф 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ности за осигуряване на информация и публичност по проект № РД 90-28/09.07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но възл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,00 лв. с 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ян Иванов Хр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звършване на предварително проучване и сравнителен анализ на различни продукти, услуги и търговски марки, използвани и прилагани успешно в други държави в Европа и извън Европа за устойчиво местно развитие, прилагани от местни инициативни групи или земеделски производители с оглед потенциалното им приложение от МИГ Свиленград Ареал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но възл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,00 лв. с 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ерпакт ЕОО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аплащане на хостинг и домейн на интернет сайт на Местна Инициативна Група „Свиленград Ареал” за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но възл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0 лв. с 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ВАС ТУР Е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рганизиране и провеждане на две срещи – посещения в с потенциални партньори от Италия и Испания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но възл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180,00 с 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0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инени български консултанти“ 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следване на възможностите за развитие на биологичното земеделие, производството на био продукти и прилагане на добри европейски практики и агро-екологични дейности на територията на МИГ Свиленград Аре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но възл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8,00 с 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ция Па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вяне на информационни и реклам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но възл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976,80 лв. с 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кол 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за поддръжка на „Профил на купувача“ в системата на обществени поръчки – „</w:t>
            </w:r>
            <w:r>
              <w:rPr>
                <w:lang w:val="en-US"/>
              </w:rPr>
              <w:t>sop.bg</w:t>
            </w:r>
            <w:r>
              <w:rPr/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но възл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0 без ДДС или 238,80 лв. с 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Техно Вижън“ ЕООД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оставка на техническо оборудване – мултимедиен проектор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но възл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88  лв. с 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i/>
        <w:i/>
        <w:sz w:val="14"/>
        <w:szCs w:val="14"/>
        <w:lang w:val="en-US"/>
      </w:rPr>
    </w:pPr>
    <w:r>
      <w:rPr>
        <w:sz w:val="14"/>
        <w:szCs w:val="14"/>
        <w:lang w:val="en-US" w:eastAsia="en-US"/>
      </w:rPr>
      <w:drawing>
        <wp:inline distT="0" distB="0" distL="0" distR="0">
          <wp:extent cx="332740" cy="304800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4"/>
        <w:szCs w:val="14"/>
      </w:rPr>
      <w:t>"М</w: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335280</wp:posOffset>
              </wp:positionV>
              <wp:extent cx="605599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pt" to="476.8pt,2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4"/>
        <w:szCs w:val="14"/>
      </w:rPr>
      <w:t>ЕСТНА ИНИЦИАТИВНА ГРУПА – СВИЛЕНГРАД АРЕАЛ"</w:t>
    </w:r>
  </w:p>
  <w:p>
    <w:pPr>
      <w:pStyle w:val="Normal"/>
      <w:spacing w:lineRule="auto" w:line="360"/>
      <w:jc w:val="center"/>
      <w:rPr>
        <w:sz w:val="14"/>
        <w:szCs w:val="14"/>
        <w:lang w:val="en-US"/>
      </w:rPr>
    </w:pPr>
    <w:r>
      <w:rPr>
        <w:rFonts w:cs="Book Antiqua" w:ascii="Book Antiqua" w:hAnsi="Book Antiqua"/>
        <w:sz w:val="14"/>
        <w:szCs w:val="14"/>
      </w:rPr>
      <w:t xml:space="preserve">гр. Свиленград 6500, обл. Хасково, ул. "Септемврийци" № 6, офис 12, e-mail: </w:t>
    </w:r>
    <w:hyperlink r:id="rId2">
      <w:r>
        <w:rPr>
          <w:rStyle w:val="InternetLink"/>
          <w:rFonts w:cs="Book Antiqua" w:ascii="Book Antiqua" w:hAnsi="Book Antiqua"/>
          <w:sz w:val="14"/>
          <w:szCs w:val="14"/>
        </w:rPr>
        <w:t>migsvgrareal@abv.bg</w:t>
      </w:r>
    </w:hyperlink>
    <w:r>
      <w:rPr>
        <w:rFonts w:cs="Book Antiqua" w:ascii="Book Antiqua" w:hAnsi="Book Antiqua"/>
        <w:sz w:val="14"/>
        <w:szCs w:val="14"/>
      </w:rPr>
      <w:t xml:space="preserve">, </w:t>
    </w:r>
    <w:hyperlink r:id="rId3">
      <w:r>
        <w:rPr>
          <w:rStyle w:val="InternetLink"/>
          <w:rFonts w:cs="Book Antiqua" w:ascii="Book Antiqua" w:hAnsi="Book Antiqua"/>
          <w:sz w:val="14"/>
          <w:szCs w:val="14"/>
          <w:lang w:val="en-US"/>
        </w:rPr>
        <w:t>office@migsvilengrad.org</w:t>
      </w:r>
    </w:hyperlink>
  </w:p>
  <w:p>
    <w:pPr>
      <w:pStyle w:val="Footer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ge">
                <wp:posOffset>334010</wp:posOffset>
              </wp:positionV>
              <wp:extent cx="10509885" cy="14490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885" cy="144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55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07"/>
                            <w:gridCol w:w="3562"/>
                            <w:gridCol w:w="3347"/>
                            <w:gridCol w:w="3049"/>
                            <w:gridCol w:w="2986"/>
                          </w:tblGrid>
                          <w:tr>
                            <w:trPr>
                              <w:trHeight w:val="1408" w:hRule="atLeast"/>
                            </w:trPr>
                            <w:tc>
                              <w:tcPr>
                                <w:tcW w:w="36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81710" cy="9817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1710" cy="981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130" cy="600710"/>
                                      <wp:effectExtent l="0" t="0" r="0" b="0"/>
                                      <wp:docPr id="3" name="Картина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Картина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9525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3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62685" cy="532130"/>
                                      <wp:effectExtent l="0" t="0" r="0" b="0"/>
                                      <wp:docPr id="4" name="Картина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Картина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2" t="-73" r="-22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62685" cy="5321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600710"/>
                                      <wp:effectExtent l="0" t="0" r="0" b="0"/>
                                      <wp:docPr id="5" name="Картина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Картина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47" t="-56" r="-47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8990" cy="732155"/>
                                      <wp:effectExtent l="0" t="0" r="0" b="0"/>
                                      <wp:docPr id="6" name="Картина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Картина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8990" cy="732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6551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sz w:val="18"/>
                                    <w:szCs w:val="18"/>
                                  </w:rPr>
                                  <w:t>ЕВРОПЕЙСКИ СЪЮЗ – ЕВРОПЕЙСКИ СТРУКТУРНИ И ИНВЕСТИЦИОННИ ФОНДОВЕ</w:t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16551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sz w:val="18"/>
                                    <w:szCs w:val="18"/>
                                  </w:rPr>
                                  <w:t>МЕСТНА ИНИЦИАТИВНА ГРУПА „СВИЛЕНГРАД-АРЕАЛ“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7.55pt;height:114.1pt;mso-wrap-distance-left:7.05pt;mso-wrap-distance-right:7.05pt;mso-wrap-distance-top:0pt;mso-wrap-distance-bottom:0pt;margin-top:26.3pt;mso-position-vertical-relative:page;margin-left:-28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55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07"/>
                      <w:gridCol w:w="3562"/>
                      <w:gridCol w:w="3347"/>
                      <w:gridCol w:w="3049"/>
                      <w:gridCol w:w="2986"/>
                    </w:tblGrid>
                    <w:tr>
                      <w:trPr>
                        <w:trHeight w:val="1408" w:hRule="atLeast"/>
                      </w:trPr>
                      <w:tc>
                        <w:tcPr>
                          <w:tcW w:w="36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81710" cy="98171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71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130" cy="600710"/>
                                <wp:effectExtent l="0" t="0" r="0" b="0"/>
                                <wp:docPr id="8" name="Картина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Картина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600710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3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2685" cy="532130"/>
                                <wp:effectExtent l="0" t="0" r="0" b="0"/>
                                <wp:docPr id="9" name="Картина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Картина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2" t="-73" r="-22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68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600710"/>
                                <wp:effectExtent l="0" t="0" r="0" b="0"/>
                                <wp:docPr id="10" name="Картина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Картина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7" t="-56" r="-47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8990" cy="732155"/>
                                <wp:effectExtent l="0" t="0" r="0" b="0"/>
                                <wp:docPr id="11" name="Картина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Картина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990" cy="732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6551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iCs/>
                              <w:sz w:val="18"/>
                              <w:szCs w:val="18"/>
                            </w:rPr>
                            <w:t>ЕВРОПЕЙСКИ СЪЮЗ – ЕВРОПЕЙСКИ СТРУКТУРНИ И ИНВЕСТИЦИОННИ ФОНДОВЕ</w:t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16551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iCs/>
                              <w:sz w:val="18"/>
                              <w:szCs w:val="18"/>
                            </w:rPr>
                            <w:t>МЕСТНА ИНИЦИАТИВНА ГРУПА „СВИЛЕНГРАД-АРЕАЛ“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  <w:t>РЕГИСТЪР НА ОБЩЕСТВЕНИТЕ ПОРЪЧКИ НА МИГ СВИЛЕНГРАД  АРЕАЛ</w:t>
    </w:r>
  </w:p>
  <w:tbl>
    <w:tblPr>
      <w:tblW w:w="95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631"/>
      <w:gridCol w:w="2303"/>
    </w:tblGrid>
    <w:tr>
      <w:trPr/>
      <w:tc>
        <w:tcPr>
          <w:tcW w:w="2303" w:type="dxa"/>
          <w:tcBorders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</w:r>
        </w:p>
      </w:tc>
      <w:tc>
        <w:tcPr>
          <w:tcW w:w="2303" w:type="dxa"/>
          <w:tcBorders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</w:r>
        </w:p>
      </w:tc>
      <w:tc>
        <w:tcPr>
          <w:tcW w:w="2631" w:type="dxa"/>
          <w:tcBorders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</w:r>
        </w:p>
      </w:tc>
      <w:tc>
        <w:tcPr>
          <w:tcW w:w="2303" w:type="dxa"/>
          <w:tcBorders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>
        <w:b/>
      </w:rPr>
      <w:t>2019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Spelle">
    <w:name w:val="spell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на бележка в края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под линия Знак"/>
    <w:qFormat/>
    <w:rPr/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lang w:val="bg-BG"/>
    </w:rPr>
  </w:style>
  <w:style w:type="character" w:styleId="Style19">
    <w:name w:val="Предмет на коментар Знак"/>
    <w:qFormat/>
    <w:rPr>
      <w:b/>
      <w:bCs/>
      <w:lang w:val="bg-BG"/>
    </w:rPr>
  </w:style>
  <w:style w:type="character" w:styleId="Style20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CharCharCharCharCharCharCharCharCharCharCharCharCharCharCharCharCharCharCharCharCharChar">
    <w:name w:val=" Char Char2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migsvgrareal@abv.bg" TargetMode="External"/><Relationship Id="rId3" Type="http://schemas.openxmlformats.org/officeDocument/2006/relationships/hyperlink" Target="mailto:office@migsvilengrad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14:00Z</dcterms:created>
  <dc:creator>User</dc:creator>
  <dc:description/>
  <dc:language>en-US</dc:language>
  <cp:lastModifiedBy>User</cp:lastModifiedBy>
  <cp:lastPrinted>2015-10-02T15:41:00Z</cp:lastPrinted>
  <dcterms:modified xsi:type="dcterms:W3CDTF">2019-12-30T14:14:00Z</dcterms:modified>
  <cp:revision>2</cp:revision>
  <dc:subject/>
  <dc:title>ДЕКЛАРАЦИЯ ЗА ДЪРЖАВНИ ПОМОЩИ</dc:title>
</cp:coreProperties>
</file>