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ИЗП.  ДИРЕКТОР НА М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ЗА ПОДБОР НА ПРОЕКТИ, ФИНАНСИРАНИ ОТ ОПИК 2014 – 2020г. КЪМ СТРАТЕГИЯ ЗА ВОМР НА МИГ-СВИЛЕНГРАД-АРЕ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БОСНОВКА</w:t>
      </w:r>
    </w:p>
    <w:p>
      <w:pPr>
        <w:pStyle w:val="Normal"/>
        <w:jc w:val="both"/>
        <w:rPr/>
      </w:pPr>
      <w:r>
        <w:rPr/>
        <w:t xml:space="preserve">Процедурата е разработена на основание чл. 41 ал.2 от  ПМС 161 от 4 юли 2016 г.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– 2020 г. </w:t>
      </w:r>
    </w:p>
    <w:p>
      <w:pPr>
        <w:pStyle w:val="Normal"/>
        <w:jc w:val="both"/>
        <w:rPr/>
      </w:pPr>
      <w:r>
        <w:rPr/>
        <w:t>Съдържа няколко раздела, в които са посочени минимални изисквания, които МИГ следва да изпълнява, свързани с публикуване на индикативната годишна работна програма, изработване на насоките за кандидатстване и обявите за прием на заявления за кандидатстване, прием на проектни предложения, извършване на проверка за административно съответствие и допустимост и техническа оценка от КИП, както и уреждане на правата за подаване на възражение от кандидати.</w:t>
      </w:r>
    </w:p>
    <w:p>
      <w:pPr>
        <w:pStyle w:val="Normal"/>
        <w:jc w:val="both"/>
        <w:rPr/>
      </w:pPr>
      <w:r>
        <w:rPr/>
        <w:t>Настоящата процедура е разработена при спазване на принципите на прозрачност, равнопоставеност и недискриминация.</w:t>
      </w:r>
    </w:p>
    <w:p>
      <w:pPr>
        <w:pStyle w:val="Normal"/>
        <w:jc w:val="both"/>
        <w:rPr/>
      </w:pPr>
      <w:r>
        <w:rPr/>
        <w:t>Процедурата, която ще прилага МИГ Свиленград-Ареал предвижда условия и ред, които напълно съответстват на минималните изисквания, изготвени от Централното координационно звено и публикувани на Единния информационен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ОДГОТОВКА НА ПРОЦЕДУРА ЗА ПОДБОР НА ПРОЕКТИ</w:t>
      </w:r>
    </w:p>
    <w:p>
      <w:pPr>
        <w:pStyle w:val="Normal"/>
        <w:jc w:val="both"/>
        <w:rPr>
          <w:lang w:val="en-US"/>
        </w:rPr>
      </w:pPr>
      <w:r>
        <w:rPr>
          <w:b/>
        </w:rPr>
        <w:t>Чл.1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 двумесечен   срок от сключване на споразумението за предоставяне на финансова помощ МИГ разработва единна недискриминационна и прозрачна процедура за подбор на проекти към стратегията за ВОМР.</w:t>
      </w:r>
    </w:p>
    <w:p>
      <w:pPr>
        <w:pStyle w:val="Normal"/>
        <w:jc w:val="both"/>
        <w:rPr/>
      </w:pPr>
      <w:r>
        <w:rPr>
          <w:b/>
        </w:rPr>
        <w:t>Чл.2.</w:t>
      </w:r>
      <w:r>
        <w:rPr/>
        <w:t xml:space="preserve"> Процедурата се одобрява от Управителния съвет (УС) на МИГ и подписва от изпълнителния директор на МИГ. </w:t>
      </w:r>
    </w:p>
    <w:p>
      <w:pPr>
        <w:pStyle w:val="Normal"/>
        <w:jc w:val="both"/>
        <w:rPr/>
      </w:pPr>
      <w:r>
        <w:rPr>
          <w:b/>
        </w:rPr>
        <w:t>Чл.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Управителния съвет (УС) на МИГ одобрява Индикативна годишна работна програма </w:t>
      </w:r>
      <w:r>
        <w:rPr>
          <w:lang w:val="en-US"/>
        </w:rPr>
        <w:t>(</w:t>
      </w:r>
      <w:r>
        <w:rPr/>
        <w:t>ИГРП</w:t>
      </w:r>
      <w:r>
        <w:rPr>
          <w:lang w:val="en-US"/>
        </w:rPr>
        <w:t>)</w:t>
      </w:r>
      <w:r>
        <w:rPr/>
        <w:t xml:space="preserve"> по образец</w:t>
      </w:r>
      <w:r>
        <w:rPr>
          <w:lang w:val="en-US"/>
        </w:rPr>
        <w:t xml:space="preserve"> </w:t>
      </w:r>
      <w:r>
        <w:rPr/>
        <w:t xml:space="preserve">публикуван  </w:t>
      </w:r>
      <w:hyperlink r:id="rId2">
        <w:r>
          <w:rPr>
            <w:rStyle w:val="InternetLink"/>
          </w:rPr>
          <w:t>http://www.eufunds.bg/archive/documents/1410532100.pdf</w:t>
        </w:r>
      </w:hyperlink>
      <w:r>
        <w:rPr/>
        <w:t xml:space="preserve"> за приемите по съответните мерки от Стратегията за ВОМР за следващата календарна годи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МИГ съгласува индикативния график на процедурите с Управляващия орган на ОПИК 2014 – 2020г. не по-късно от 1 септември от  предходната годин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МИГ публикува на интернет страницата си ИГРП, не по-късно от 30 ноември. </w:t>
      </w:r>
    </w:p>
    <w:p>
      <w:pPr>
        <w:pStyle w:val="Normal"/>
        <w:jc w:val="both"/>
        <w:rPr/>
      </w:pPr>
      <w:r>
        <w:rPr>
          <w:b/>
        </w:rPr>
        <w:t>Чл.4.</w:t>
      </w:r>
      <w:r>
        <w:rPr/>
        <w:t xml:space="preserve"> Изменения в ИГРП се извършват по реда на нейното одобрение, след съгласуване с Управителния съвет (УС) на МИГ, по предложение на Изпълнителния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НАСОКИ ЗА КАНДИДАТСТВАНЕ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Въз основа на одобрената СВОМР и включените в нея мерки и одобрената ИГРП при спазване на Указанията на УО на ОПИК 2014 - 2020 се разработват Насоки за кандидатстване, които включват условия за кандидатстване и условия за изпълнение на одобрените проекти. В тях се посочват критериите и методиката за оценка на проектните предложения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Чл.7.</w:t>
      </w:r>
      <w:r>
        <w:rPr/>
        <w:t xml:space="preserve"> (1</w:t>
      </w:r>
      <w:r>
        <w:rPr>
          <w:lang w:val="en-US"/>
        </w:rPr>
        <w:t>)</w:t>
      </w:r>
      <w:r>
        <w:rPr/>
        <w:t xml:space="preserve"> Условията за кандидатстване се разработват по образец, наличен на адрес:</w:t>
      </w:r>
    </w:p>
    <w:p>
      <w:pPr>
        <w:pStyle w:val="Normal"/>
        <w:jc w:val="both"/>
        <w:rPr>
          <w:color w:val="FF0000"/>
        </w:rPr>
      </w:pPr>
      <w:hyperlink r:id="rId3">
        <w:r>
          <w:rPr>
            <w:rStyle w:val="InternetLink"/>
            <w:lang w:val="en-US"/>
          </w:rPr>
          <w:t>http://www.eufunds.bg/images/Образци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ЗУСЕСИФ/Нови%20образци/Uslovia%20za%20kandidatstvane.pdf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2</w:t>
      </w:r>
      <w:r>
        <w:rPr>
          <w:lang w:val="en-US"/>
        </w:rPr>
        <w:t xml:space="preserve">) </w:t>
      </w:r>
      <w:r>
        <w:rPr/>
        <w:t>Проектът за Насоки за кандидатстване по предходната алинея се изготвя в съответствие с одобрените методология и критерии за подбор на операции от комитетите за наблюдение на съответните програми, включени в Стратегията за ВОМР на МИГ. Насоките за кандидатстване съдържат най-малко информацията, определена в глава четвърта от Наредба 4/22.07.2016 г. на  Министъра на финансите.</w:t>
      </w:r>
    </w:p>
    <w:p>
      <w:pPr>
        <w:pStyle w:val="Normal"/>
        <w:jc w:val="both"/>
        <w:rPr/>
      </w:pPr>
      <w:r>
        <w:rPr>
          <w:b/>
        </w:rPr>
        <w:t>Чл.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 се съгласуват за съответствие с приложимите правила за държавните помощи по реда на чл. 3, т. 1 на Наредба № 4/22.07.2016 г. на  Министъра на финансит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рокът за съгласуване е до 15 работни дни, съгласно Наредба № 4/22.07.2016 г.</w:t>
      </w:r>
    </w:p>
    <w:p>
      <w:pPr>
        <w:pStyle w:val="Normal"/>
        <w:jc w:val="both"/>
        <w:rPr/>
      </w:pPr>
      <w:r>
        <w:rPr>
          <w:b/>
        </w:rPr>
        <w:t>Чл.9.</w:t>
      </w:r>
      <w:r>
        <w:rPr/>
        <w:t xml:space="preserve"> Насоките за кандидатстване се предоставят и на Управляващ Орган на Програмата по чл. 1, ал. 2 , т. 1-3 от Споразумението за съгласуване, само когато последното е предвидено в Указанията по чл. 37, ал. 1 на ПМС 161/2016 г.</w:t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/документацията след тяхното съгласуване се публикуват за публично обсъждане на интернет страницата на МИГ със срок не по-кратък от 1 седмиц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лед отразяване на всички коментари, окончателният вариант на Насоките за кандидатстване и приложенията към тях се утвърждават от Председателя на УС на МИГ със Заповед.</w:t>
      </w:r>
    </w:p>
    <w:p>
      <w:pPr>
        <w:pStyle w:val="Normal"/>
        <w:jc w:val="both"/>
        <w:rPr/>
      </w:pPr>
      <w:r>
        <w:rPr>
          <w:b/>
          <w:lang w:val="en-US"/>
        </w:rPr>
        <w:t>Чл.11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Изпълнителният директор на МИГ организира публикуването на обявата заедно с Насоките за кандидатстване и приложенията към тях в съответствие с одобрената ИГРП и спазвайки указаните минимални срокове с нарочна заповед. </w:t>
      </w:r>
    </w:p>
    <w:p>
      <w:pPr>
        <w:pStyle w:val="Normal"/>
        <w:jc w:val="both"/>
        <w:rPr/>
      </w:pPr>
      <w:r>
        <w:rPr/>
        <w:t>(2) МИГ може да променя обявените документи в частта, определяща условията за кандидатстване:</w:t>
      </w:r>
    </w:p>
    <w:p>
      <w:pPr>
        <w:pStyle w:val="Normal"/>
        <w:jc w:val="both"/>
        <w:rPr/>
      </w:pPr>
      <w:r>
        <w:rPr/>
        <w:t>1. При промяна на правото на Европейския съюз и/или българското законодателство, в политиката на европейско и/или национално ниво, основана на стратегически документ или в съответната програма, които налагат привеждане на документите в съответствие с тях;</w:t>
      </w:r>
    </w:p>
    <w:p>
      <w:pPr>
        <w:pStyle w:val="Normal"/>
        <w:jc w:val="both"/>
        <w:rPr/>
      </w:pPr>
      <w:r>
        <w:rPr/>
        <w:t>2. За увеличаване на финансовия ресурс по процедурата;</w:t>
      </w:r>
    </w:p>
    <w:p>
      <w:pPr>
        <w:pStyle w:val="Normal"/>
        <w:jc w:val="both"/>
        <w:rPr/>
      </w:pPr>
      <w:r>
        <w:rPr/>
        <w:t>3. За удължаване на срока за подаване на проектни предложения</w:t>
      </w:r>
    </w:p>
    <w:p>
      <w:pPr>
        <w:pStyle w:val="Normal"/>
        <w:jc w:val="both"/>
        <w:rPr/>
      </w:pPr>
      <w:r>
        <w:rPr>
          <w:b/>
        </w:rPr>
        <w:t>Чл.12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интернет страницата на  МИГ. Обявата се публикува  и най-малко в един местен вестник или друга местна медия. Поставят се на общодостъпно място пред офиса на МИГ и сградата на общинска администрация-Свиленград, както и  се регистрират в ИСУН. Публикуват се и на страницата на съответната прогр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процедура, открита с два или повече срока за подаване на проектни предложения, в обявата за откриване на процедурата се посочват началната дата и крайният срок за кандидатстване за втория и следващите приеми.</w:t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указаните по-горе места, регистрират се в ИСУН и се публикуват на страницата на съответната програма не по-късно от 10 работни дни преди началната дата на приема на заявл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бявата за прием съдържа най-малко:</w:t>
      </w:r>
    </w:p>
    <w:p>
      <w:pPr>
        <w:pStyle w:val="Normal"/>
        <w:jc w:val="both"/>
        <w:rPr/>
      </w:pPr>
      <w:r>
        <w:rPr/>
        <w:t>1. наименование на мярката от стратегията за ВОМР;</w:t>
      </w:r>
    </w:p>
    <w:p>
      <w:pPr>
        <w:pStyle w:val="Normal"/>
        <w:jc w:val="both"/>
        <w:rPr/>
      </w:pPr>
      <w:r>
        <w:rPr/>
        <w:t>2. програма, предоставяща финансирането;</w:t>
      </w:r>
    </w:p>
    <w:p>
      <w:pPr>
        <w:pStyle w:val="Normal"/>
        <w:jc w:val="both"/>
        <w:rPr/>
      </w:pPr>
      <w:r>
        <w:rPr/>
        <w:t>3. допустими кандидати;</w:t>
      </w:r>
    </w:p>
    <w:p>
      <w:pPr>
        <w:pStyle w:val="Normal"/>
        <w:jc w:val="both"/>
        <w:rPr/>
      </w:pPr>
      <w:r>
        <w:rPr/>
        <w:t>4. допустимите дейности;</w:t>
      </w:r>
    </w:p>
    <w:p>
      <w:pPr>
        <w:pStyle w:val="Normal"/>
        <w:jc w:val="both"/>
        <w:rPr/>
      </w:pPr>
      <w:r>
        <w:rPr/>
        <w:t>5. период за прием и място за подаване на проекти;</w:t>
      </w:r>
    </w:p>
    <w:p>
      <w:pPr>
        <w:pStyle w:val="Normal"/>
        <w:jc w:val="both"/>
        <w:rPr/>
      </w:pPr>
      <w:r>
        <w:rPr/>
        <w:t>6. бюджет на приема;</w:t>
      </w:r>
    </w:p>
    <w:p>
      <w:pPr>
        <w:pStyle w:val="Normal"/>
        <w:jc w:val="both"/>
        <w:rPr/>
      </w:pPr>
      <w:r>
        <w:rPr/>
        <w:t>7. минимален и максимален размер на финансовата помощ, предоставяна за проект;</w:t>
      </w:r>
    </w:p>
    <w:p>
      <w:pPr>
        <w:pStyle w:val="Normal"/>
        <w:jc w:val="both"/>
        <w:rPr/>
      </w:pPr>
      <w:r>
        <w:rPr/>
        <w:t>8. критерии за избор на проекти и тяхната тежест;</w:t>
      </w:r>
    </w:p>
    <w:p>
      <w:pPr>
        <w:pStyle w:val="Normal"/>
        <w:jc w:val="both"/>
        <w:rPr/>
      </w:pPr>
      <w:r>
        <w:rPr/>
        <w:t>9. лице/а за контакт и място за достъп до подробна информация.</w:t>
      </w:r>
    </w:p>
    <w:p>
      <w:pPr>
        <w:pStyle w:val="Normal"/>
        <w:jc w:val="both"/>
        <w:rPr/>
      </w:pPr>
      <w:r>
        <w:rPr>
          <w:b/>
        </w:rPr>
        <w:t>Чл.14.</w:t>
      </w:r>
      <w:r>
        <w:rPr/>
        <w:t xml:space="preserve"> При обявяване на прием на заявления разполагаемият бюджет на съответната покана се определя като разлика между бюджета по мярката и стойността на финансовата помощ по одобрените от ОПИК 2014 - 2020 проекти и тази по одобрените от МИГ заявления, за които към момента на обявяване на приема няма решение за предоставяне на финансова помощ от ОПИК 2014 - 2020.</w:t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рокът за подаване на проектните предложения е не по-малък от 30 календарни дн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Срокът за подаване на проектни предложения може да се удължава:</w:t>
      </w:r>
    </w:p>
    <w:p>
      <w:pPr>
        <w:pStyle w:val="Normal"/>
        <w:jc w:val="both"/>
        <w:rPr/>
      </w:pPr>
      <w:r>
        <w:rPr/>
        <w:t>1. когато в срок до три дни преди изтичането му няма постъпили проектни предложения или всички проектни предложения са оттеглени;</w:t>
      </w:r>
    </w:p>
    <w:p>
      <w:pPr>
        <w:pStyle w:val="Normal"/>
        <w:jc w:val="both"/>
        <w:rPr/>
      </w:pPr>
      <w:r>
        <w:rPr/>
        <w:t>2. когато общият размер на заявената безвъзмездна финансова помощ по подадените в рамките на срока проектни предложения е по-малък от бюджета на процедурата;</w:t>
      </w:r>
    </w:p>
    <w:p>
      <w:pPr>
        <w:pStyle w:val="Normal"/>
        <w:jc w:val="both"/>
        <w:rPr/>
      </w:pPr>
      <w:r>
        <w:rPr/>
        <w:t>3. когато с изменение на ИГРП се отменя обявяването на друга процедура за финансиране на същата дейност.</w:t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В процеса на реализиране на Стратегията за ВОМР, МИГ провежда разяснителна кампания чрез печатните и/или електронните медии, специални срещи с потенциални бенефициенти, информационни дни, издаване на информационни материали, отговаряне на въпроси, зададени на електронната страница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ПРИЕМ НА ПРОЕКТНИ ПРЕД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Чл.17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Проектните предложения се подават в срока, посочен в Обявата в Информационната система за управление и наблюдение (ИСУН 2020). Оценяват се само проектни предложения подадени с квалифициран електронен подпис КЕ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Не се приемат и регистрират Заявления, подадени след крайния срок за набиране на предложения посочен в поканата.</w:t>
      </w:r>
    </w:p>
    <w:p>
      <w:pPr>
        <w:pStyle w:val="Normal"/>
        <w:jc w:val="both"/>
        <w:rPr/>
      </w:pPr>
      <w:r>
        <w:rPr>
          <w:b/>
        </w:rPr>
        <w:t>Чл.1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ектните предложения могат да бъдат писмено оттеглени от кандидата от оценителния процес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оттегляне на проектното предложение, кандидатът може да подаде ново проектно предложение ако периодът на прием не е изтекъл.</w:t>
      </w:r>
    </w:p>
    <w:p>
      <w:pPr>
        <w:pStyle w:val="Normal"/>
        <w:jc w:val="both"/>
        <w:rPr/>
      </w:pPr>
      <w:r>
        <w:rPr/>
        <w:t>(3) Оттегленото проектно предложение не подлежи на оценка, но се вписва в оценителния доклад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одадените в електронната система ИСУН проекти се регистрират от служител  на МИГ по реда на тяхното постъпване в електронен регистъ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V. СФОРМИРАНЕ НА КОМИСИЯ ЗА ИЗБОР НА ПРОЕ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0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До три дни след крайния срок за подаването на проектните предложения, Председателят на УС на МИГ назначава със заповед  Комисия за избор на проекти. В заповедта се определят и правата на достъп до ИСУН 2020 за всеки член на КИП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Заповедта за сформиране на КИП се представя на електронен адрес на УО на ОПИК 2014 - 2020, по която има обявен прием в срок до 1 ден от издаването й с оглед предоставяне на достъп до информационната система ИСУН 2020 на членовете на КИП.</w:t>
      </w:r>
    </w:p>
    <w:p>
      <w:pPr>
        <w:pStyle w:val="Normal"/>
        <w:jc w:val="both"/>
        <w:rPr/>
      </w:pPr>
      <w:r>
        <w:rPr>
          <w:b/>
        </w:rPr>
        <w:t>Чл.21.</w:t>
      </w:r>
      <w:r>
        <w:rPr/>
        <w:t xml:space="preserve"> (1) Комисията за избор на проекти е съставена от Председател без право на глас, Секретар без право на глас, нечетен брой членове с право на глас-не по-малко от трима и резервни членове, които са не по-малко от трима.</w:t>
      </w:r>
    </w:p>
    <w:p>
      <w:pPr>
        <w:pStyle w:val="Normal"/>
        <w:jc w:val="both"/>
        <w:rPr/>
      </w:pPr>
      <w:r>
        <w:rPr/>
        <w:t>(2) В работата на КИП могат да участват и наблюдатели по предложение на УО на ОПИК 2014 - 2020 и помощник-оценители, които не са членове на КИП.</w:t>
      </w:r>
    </w:p>
    <w:p>
      <w:pPr>
        <w:pStyle w:val="Normal"/>
        <w:jc w:val="both"/>
        <w:rPr/>
      </w:pPr>
      <w:r>
        <w:rPr/>
        <w:t xml:space="preserve">(3) Членове на КИП могат да бъдат служители на МИГ, членовете на Общото събрание  на МИГ и външни експерти. </w:t>
      </w:r>
    </w:p>
    <w:p>
      <w:pPr>
        <w:pStyle w:val="Normal"/>
        <w:jc w:val="both"/>
        <w:rPr/>
      </w:pPr>
      <w:r>
        <w:rPr/>
        <w:t xml:space="preserve">(4) Делът на представителите на публичния сектор в комисията не може да превишава 50 на сто от имащите право на глас членове. </w:t>
      </w:r>
    </w:p>
    <w:p>
      <w:pPr>
        <w:pStyle w:val="Normal"/>
        <w:jc w:val="both"/>
        <w:rPr/>
      </w:pPr>
      <w:r>
        <w:rPr/>
        <w:t>(5) Външните оценители се избират при спазване на разпоредбите на ПМС 162/5 юли 2016 г. и съгласно условията и по реда на чл. 204 от Регламент (ЕС, Евратом) № 966/2012  г.“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Външен експерт-оценител, член на КИП, не може да участва в оценка на заявления, ако е участвал в комисията за оценка на Стратегията за ВОМР на М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) КИП трябва да притежават необходимата квалификация и професионална компетентност за изпълнение на задачите, възложени им със Заповедта за назначаване. </w:t>
      </w:r>
    </w:p>
    <w:p>
      <w:pPr>
        <w:pStyle w:val="Normal"/>
        <w:jc w:val="both"/>
        <w:rPr/>
      </w:pPr>
      <w:r>
        <w:rPr/>
        <w:t>(8) Лицата от КИП е необходимо да изпълняват условията на чл. 16, ал. 2 и 3 от ПМС 162/5 юли 2016. В хода на оценителния процес по аналогия се спазват и ал. 4-9 на чл. 16 от ПМС 162/5 юли 2016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>
          <w:b/>
          <w:lang w:val="en-US"/>
        </w:rPr>
        <w:t xml:space="preserve">VI. </w:t>
      </w:r>
      <w:r>
        <w:rPr>
          <w:b/>
        </w:rPr>
        <w:t>ПОДБОР И ОЦЕНКА НА ПРОЕКТНИ ПРЕДЛОЖЕНИЯ</w:t>
      </w:r>
    </w:p>
    <w:p>
      <w:pPr>
        <w:pStyle w:val="Normal"/>
        <w:jc w:val="both"/>
        <w:rPr/>
      </w:pPr>
      <w:r>
        <w:rPr>
          <w:b/>
        </w:rPr>
        <w:t>Чл.22.</w:t>
      </w:r>
      <w:r>
        <w:rPr/>
        <w:t xml:space="preserve">  До 30 работни дни, считано от крайния срок на приема КИП извършва оценка на всички постъпили проектни предложения, в т.ч. проверка за административно съответствие и допустимост и техническа и финансова  оценка.</w:t>
      </w:r>
    </w:p>
    <w:p>
      <w:pPr>
        <w:pStyle w:val="Normal"/>
        <w:jc w:val="both"/>
        <w:rPr/>
      </w:pPr>
      <w:r>
        <w:rPr>
          <w:b/>
        </w:rPr>
        <w:t>Чл.23.</w:t>
      </w:r>
      <w:r>
        <w:rPr/>
        <w:t xml:space="preserve"> Председателят на КИП ръководи организационно и методически работата на оценителната комисия, следи за законосъобразното протичане на оценителния процес, координира процеса на оценка в съответствие с настоящата процедура и осигурява безпристрастност и прозрачност на процеса, отговаря за извършването на оценката на постъпилите проектни предложения, съгласно срока на заповедта за назначаване на Комисията, подписва протоколите, обобщените оценителни листи и оценителния доклад от работата на Комисията, подписва кореспонденцията на Комисията.</w:t>
      </w:r>
    </w:p>
    <w:p>
      <w:pPr>
        <w:pStyle w:val="Normal"/>
        <w:jc w:val="both"/>
        <w:rPr/>
      </w:pPr>
      <w:r>
        <w:rPr>
          <w:b/>
        </w:rPr>
        <w:t xml:space="preserve">Чл.24. </w:t>
      </w:r>
      <w:r>
        <w:rPr/>
        <w:t>Секретарят подпомага Председателя в дейността му, изпълнява всички административни дейности, свързани с оценителния процес и осигурява техническата обезпеченост на дейността на КИП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омага работата на участниците в оценителната комисия с информационната система ИСУН 2020 в съответствие с възложените им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редоставя</w:t>
      </w:r>
      <w:r>
        <w:rPr>
          <w:lang w:val="en-US"/>
        </w:rPr>
        <w:t>,</w:t>
      </w:r>
      <w:r>
        <w:rPr/>
        <w:t xml:space="preserve"> събира</w:t>
      </w:r>
      <w:r>
        <w:rPr>
          <w:lang w:val="en-US"/>
        </w:rPr>
        <w:t xml:space="preserve">, </w:t>
      </w:r>
      <w:r>
        <w:rPr/>
        <w:t>съхранява и прикачва в ИСУН 2020 декларациите за липса на конфликт на интереси и поверителност</w:t>
      </w:r>
      <w:r>
        <w:rPr>
          <w:lang w:val="en-US"/>
        </w:rPr>
        <w:t xml:space="preserve"> </w:t>
      </w:r>
      <w:r>
        <w:rPr/>
        <w:t>от всички лица, включени в оценителната коми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води протоколи от заседанията на оценителната комисия, отговаря за изготвяне, изпращане, съхранение на писма до/от кандидати и всякаква друга кореспонденция и документация, свързана с оцен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комплектова документация, свързана с оценителния процес като протоколи от заседания, приложения към оценителния доклад и други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исва протоколите, таблиците за обобщена оценка и оценителния доклад от работата на Комис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оказва съдействие на Председателя на оценителната комисия при изготвяне на оценителния доклад.</w:t>
      </w:r>
    </w:p>
    <w:p>
      <w:pPr>
        <w:pStyle w:val="Normal"/>
        <w:jc w:val="both"/>
        <w:rPr/>
      </w:pPr>
      <w:r>
        <w:rPr>
          <w:b/>
        </w:rPr>
        <w:t>Чл. 25.</w:t>
      </w:r>
      <w:r>
        <w:rPr/>
        <w:t xml:space="preserve"> Членовете на КИП са длъжни да:</w:t>
      </w:r>
    </w:p>
    <w:p>
      <w:pPr>
        <w:pStyle w:val="Normal"/>
        <w:jc w:val="both"/>
        <w:rPr/>
      </w:pPr>
      <w:r>
        <w:rPr/>
        <w:t>1. разгледат постъпилите проектни предложения и извършат оценка за административно  съответствие и допустимост и техническа оценка, в съответствие с условията и критериите, описани и одобрени в Насоките за кандидатстване по всяка мярка;</w:t>
      </w:r>
    </w:p>
    <w:p>
      <w:pPr>
        <w:pStyle w:val="Normal"/>
        <w:jc w:val="both"/>
        <w:rPr/>
      </w:pPr>
      <w:r>
        <w:rPr/>
        <w:t>2. подписват протоколите от отделните етапи на проверка/оценка, попълват контролни листи за проверка за административно съответствие и допустимост на проектите,  таблици и доклади за обобщена и индивидуална техническа оценка и обоснованост на разходите, както и подписват оценителния доклад от работата на Комис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подписват декларации за безпристрастност, поверителност и липса на конфликт на интереси.</w:t>
      </w:r>
    </w:p>
    <w:p>
      <w:pPr>
        <w:pStyle w:val="Normal"/>
        <w:jc w:val="both"/>
        <w:rPr/>
      </w:pPr>
      <w:r>
        <w:rPr>
          <w:b/>
        </w:rPr>
        <w:t xml:space="preserve">Чл.26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верките за административно съответствие и допустимост и за техническа и финансова оценка се извършват в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ите, когато не е осигурена техническа възможност за работа в ИСУН, процесът на подбор на проекти се извършва в офиса на МИГ по документи на хартиен носит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рка за административно съответствие и допустимост</w:t>
      </w:r>
    </w:p>
    <w:p>
      <w:pPr>
        <w:pStyle w:val="Normal"/>
        <w:jc w:val="both"/>
        <w:rPr/>
      </w:pPr>
      <w:r>
        <w:rPr>
          <w:b/>
          <w:lang w:val="en-US"/>
        </w:rPr>
        <w:t>Чл.2</w:t>
      </w:r>
      <w:r>
        <w:rPr>
          <w:b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(1)</w:t>
      </w:r>
      <w:r>
        <w:rPr/>
        <w:t xml:space="preserve"> Преди извършване на техническа оценка всички проектни предложения се проверяват за административно съответствие и допустимост  от КИ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</w:t>
      </w:r>
      <w:r>
        <w:rPr/>
        <w:t xml:space="preserve">Срокът за проверка за административно съответствие и допустимост е в рамките на срока за подбор на проек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Проверката за административно съответствие и допустимост" включва проверка за съответствие с формалните изисквания към документите: срок на подаване, спазване на изискуемата форма, валидност и други, определени в Насоките за кандидатстване и указанията на процедурата за набиране на проекти към Стратегията за Водено от общностите местно развитие.</w:t>
      </w:r>
    </w:p>
    <w:p>
      <w:pPr>
        <w:pStyle w:val="Normal"/>
        <w:jc w:val="both"/>
        <w:rPr/>
      </w:pPr>
      <w:r>
        <w:rPr>
          <w:lang w:val="en-US"/>
        </w:rPr>
        <w:t xml:space="preserve">(4) </w:t>
      </w:r>
      <w:r>
        <w:rPr/>
        <w:t>Проверката  включва и:</w:t>
      </w:r>
    </w:p>
    <w:p>
      <w:pPr>
        <w:pStyle w:val="Normal"/>
        <w:jc w:val="both"/>
        <w:rPr/>
      </w:pPr>
      <w:r>
        <w:rPr/>
        <w:t>1. проверка за липса на двойно финансиране;</w:t>
      </w:r>
    </w:p>
    <w:p>
      <w:pPr>
        <w:pStyle w:val="Normal"/>
        <w:jc w:val="both"/>
        <w:rPr/>
      </w:pPr>
      <w:r>
        <w:rPr/>
        <w:t>2. проверка за наличие на изкуствено създадени условия;</w:t>
      </w:r>
    </w:p>
    <w:p>
      <w:pPr>
        <w:pStyle w:val="Normal"/>
        <w:jc w:val="both"/>
        <w:rPr/>
      </w:pPr>
      <w:r>
        <w:rPr/>
        <w:t>3. проверка за минимални помощи;</w:t>
      </w:r>
    </w:p>
    <w:p>
      <w:pPr>
        <w:pStyle w:val="Normal"/>
        <w:jc w:val="both"/>
        <w:rPr>
          <w:lang w:val="en-US"/>
        </w:rPr>
      </w:pPr>
      <w:r>
        <w:rPr/>
        <w:t>4. посещение на място за заявления, включващи разходи за строително-монтажни работи и за създаване на трайни насаждения (когато е приложимо).</w:t>
      </w:r>
    </w:p>
    <w:p>
      <w:pPr>
        <w:pStyle w:val="Normal"/>
        <w:jc w:val="both"/>
        <w:rPr/>
      </w:pPr>
      <w:r>
        <w:rPr>
          <w:lang w:val="en-US"/>
        </w:rPr>
        <w:t xml:space="preserve">(5) </w:t>
      </w:r>
      <w:r>
        <w:rPr/>
        <w:t xml:space="preserve"> Проверката на административно съответствие и допустимост се осъществява от най-малко двама членове на КИП, различни от Председателя и Секретаря и от членовете на УС, които я извършват независимо един от друг, на базата на оценителни листове /ОЛ/, приложени към Насоките за кандидатстване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и установена липса, непълнота или неточност на представените документи Комисията уведомява писмено кандидата. Цялата комуникация с кандидата се извършва само и единствено чрез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7</w:t>
      </w:r>
      <w:r>
        <w:rPr>
          <w:lang w:val="en-US"/>
        </w:rPr>
        <w:t>)</w:t>
      </w:r>
      <w:r>
        <w:rPr/>
        <w:t xml:space="preserve"> Кандидатът в срок не по-кратък от една седмица може да отстрани констатираните пропуски чрез представяне на изискуемите докумен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Заявления, които не отговарят на критериите за административното съответствие и допустимост, не се допускат до по-нататъшно оценяван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</w:t>
      </w:r>
      <w:r>
        <w:rPr/>
        <w:t xml:space="preserve"> След приключване на оценката на етап административно съответствие и допустимост, администраторът на сесия/председател/секретар/ обобщава оценката от този етап за всяко проектно предложение в системата ИСУ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Техническа и финансова оценка на проектните предложения</w:t>
      </w:r>
    </w:p>
    <w:p>
      <w:pPr>
        <w:pStyle w:val="Normal"/>
        <w:jc w:val="both"/>
        <w:rPr/>
      </w:pPr>
      <w:r>
        <w:rPr>
          <w:b/>
        </w:rPr>
        <w:t xml:space="preserve">Чл.28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Техническата и финансова оценка на проектните предложения се извършва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ценката се извършва най-малко от двама членове на комисията, независимо един от друг.</w:t>
      </w:r>
    </w:p>
    <w:p>
      <w:pPr>
        <w:pStyle w:val="Normal"/>
        <w:jc w:val="both"/>
        <w:rPr/>
      </w:pPr>
      <w:r>
        <w:rPr/>
        <w:t>(3) Когато при оценката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Оценката на проектните предложения се извършва по критерии и методика, определени в Насоките за кандидатстване. Там се определя и минимално допустимата оценка за качество на проектните предлож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/>
        <w:t xml:space="preserve"> Оценката се извършва като получените резултати за всеки проект се отразяват в индивидуални оценителни листи.</w:t>
      </w:r>
    </w:p>
    <w:p>
      <w:pPr>
        <w:pStyle w:val="Normal"/>
        <w:jc w:val="both"/>
        <w:rPr>
          <w:strike/>
        </w:rPr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 xml:space="preserve">) </w:t>
      </w:r>
      <w:r>
        <w:rPr/>
        <w:t xml:space="preserve">Окончателната оценка е </w:t>
      </w:r>
      <w:r>
        <w:rPr>
          <w:lang w:val="en-US"/>
        </w:rPr>
        <w:t>средноаритметичн</w:t>
      </w:r>
      <w:r>
        <w:rPr/>
        <w:t>о от оценките на двамата оценители</w:t>
      </w:r>
    </w:p>
    <w:p>
      <w:pPr>
        <w:pStyle w:val="Normal"/>
        <w:jc w:val="both"/>
        <w:rPr/>
      </w:pPr>
      <w:r>
        <w:rPr/>
        <w:t>(7)   При разлика между двете оценки при повече от 20 на 100 от максималната възможна оценка, Председателят на комисията възлага оценяването на трето лице-член на комисията с право на глас. Окончателната оценка е средноаритметично  от оценката на третото лице и по-близката до неговата от първите две оценки. Окончателната оценка се оформя от оценката на третия оценител само в случаите когато тя е средноаритметично от оценките на другите дв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Когато проектното предложение е оценено от двама членове на комисията и едната оценка е по-ниска от минимално допустимата оценка за качество по процедурата, а другата оценка-по-голяма или равна на нея, Председателят на комисията възлага оценяването на трето лице-член на комисията с право на глас. Окончателната оценка е средноаритметично  от оценката на третото лице и сходната с неговата по отношение на праговете от първите две оценк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Комисията за избор на проекти класира заявленията в низходящ ред съобразно получения брой точки до размера на определения бюджет по съответната </w:t>
      </w:r>
      <w:r>
        <w:rPr/>
        <w:t>обява</w:t>
      </w:r>
      <w:r>
        <w:rPr>
          <w:lang w:val="en-US"/>
        </w:rPr>
        <w:t xml:space="preserve"> за прием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  За класираните заявления с еднакъв брой точки, за които е установен недостиг на средства, се извършва допълнително класиране по ред на постъпване на заявленията в МИГ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1</w:t>
      </w:r>
      <w:r>
        <w:rPr>
          <w:lang w:val="en-US"/>
        </w:rPr>
        <w:t>)   При недостиг на средства за финансиране на всички одобрени заявления КИП изготвя списък с резервни проекти в низходящ ред на получените оценки, отговарящи на условията за финансиране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(1</w:t>
      </w:r>
      <w:r>
        <w:rPr/>
        <w:t>2</w:t>
      </w:r>
      <w:r>
        <w:rPr>
          <w:lang w:val="en-US"/>
        </w:rPr>
        <w:t xml:space="preserve">) В случай, че при етап на оценка за административно съответствие и допустимост, комисията е установила, че е налице надхвърляне на прага на допустимите минимални помощи, КИП намалява служебно размера на безвъзмездната финансова помощ до максимално допустимия разме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13) Оценителната комисия може да извършва корекции в бюджета на проектно предложение, в случай че при оценката се установ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наличие на недопустими дейности и/ил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несъответствие между предвидените дейности и видовете заложен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дублиране на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неспазване на заложените в Насоките за кандидатстване правила или ограничения по отношение на заложени процентни съотношения/прагове на разходите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несъответствие с правилата за минималните помощи.</w:t>
      </w:r>
    </w:p>
    <w:p>
      <w:pPr>
        <w:pStyle w:val="Normal"/>
        <w:jc w:val="both"/>
        <w:rPr/>
      </w:pPr>
      <w:r>
        <w:rPr>
          <w:b/>
        </w:rPr>
        <w:t>Чл.29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лед   приключване на техническата и финансова оценка КИП изготвя окончателен доклад за дейността си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 xml:space="preserve">(2) </w:t>
      </w:r>
      <w:r>
        <w:rPr/>
        <w:t>Към доклада се прилагат и:</w:t>
      </w:r>
    </w:p>
    <w:p>
      <w:pPr>
        <w:pStyle w:val="Normal"/>
        <w:jc w:val="both"/>
        <w:rPr/>
      </w:pPr>
      <w:r>
        <w:rPr/>
        <w:t>1.списък на предложените за финансиране проектни предложения, подредени по реда на тяхното класиране и размера на безвъзмездната помощ, която да бъде предоставена на всеки от тях;</w:t>
      </w:r>
    </w:p>
    <w:p>
      <w:pPr>
        <w:pStyle w:val="Normal"/>
        <w:jc w:val="both"/>
        <w:rPr/>
      </w:pPr>
      <w:r>
        <w:rPr/>
        <w:t>2. списък на резервните проектни предложения, които успешно са преминали оценяването, но за които не достига финансиране, подредени по реда на тяхното класиране;</w:t>
      </w:r>
    </w:p>
    <w:p>
      <w:pPr>
        <w:pStyle w:val="Normal"/>
        <w:jc w:val="both"/>
        <w:rPr/>
      </w:pPr>
      <w:r>
        <w:rPr/>
        <w:t>3. списък на предложените за отхвърляне проектни предложения и основанието за отхвърлянето им.</w:t>
      </w:r>
    </w:p>
    <w:p>
      <w:pPr>
        <w:pStyle w:val="Normal"/>
        <w:jc w:val="both"/>
        <w:rPr/>
      </w:pPr>
      <w:r>
        <w:rPr>
          <w:lang w:val="en-US"/>
        </w:rPr>
        <w:t xml:space="preserve">(3) </w:t>
      </w:r>
      <w:r>
        <w:rPr/>
        <w:t>Оценителният доклад се подписва от Председателя, Секретаря и от всички членове на Комисията.</w:t>
      </w:r>
    </w:p>
    <w:p>
      <w:pPr>
        <w:pStyle w:val="Normal"/>
        <w:jc w:val="both"/>
        <w:rPr/>
      </w:pPr>
      <w:r>
        <w:rPr/>
        <w:t>(4) Оценителният доклад се одобрява от УС на МИГ в срок до 5 работни дни от приключване на работата на Комисия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 Оценителният доклад се изпраща от МИГ чрез ИСУН до  УО на ОПИК 2014 - 2020,  в срок до 5 работни дни от одобряването му от УС на МИГ и уведомява и ДФЗ. Докладът включва:</w:t>
      </w:r>
    </w:p>
    <w:p>
      <w:pPr>
        <w:pStyle w:val="Normal"/>
        <w:jc w:val="both"/>
        <w:rPr/>
      </w:pPr>
      <w:r>
        <w:rPr/>
        <w:t>-копие на заповедта за назначаване на комисията и на заповедите за изменението и, ако има такива;</w:t>
      </w:r>
    </w:p>
    <w:p>
      <w:pPr>
        <w:pStyle w:val="Normal"/>
        <w:jc w:val="both"/>
        <w:rPr/>
      </w:pPr>
      <w:r>
        <w:rPr/>
        <w:t>-декларации за липса на конфликт на интереси и поверителност, подписани от председателя, секретаря, всички членове на комисията с право на глас, помощник-оценителите и наблюдателите;</w:t>
      </w:r>
    </w:p>
    <w:p>
      <w:pPr>
        <w:pStyle w:val="Normal"/>
        <w:jc w:val="both"/>
        <w:rPr/>
      </w:pPr>
      <w:r>
        <w:rPr/>
        <w:t>-разясненията, които са предоставени на кандидатите преди представянето на проектните предложения;</w:t>
      </w:r>
    </w:p>
    <w:p>
      <w:pPr>
        <w:pStyle w:val="Normal"/>
        <w:jc w:val="both"/>
        <w:rPr/>
      </w:pPr>
      <w:r>
        <w:rPr/>
        <w:t>-кореспонденцията с компетентните органи и институции/ако има такава/;</w:t>
      </w:r>
    </w:p>
    <w:p>
      <w:pPr>
        <w:pStyle w:val="Normal"/>
        <w:jc w:val="both"/>
        <w:rPr/>
      </w:pPr>
      <w:r>
        <w:rPr/>
        <w:t>-протоколи от отделните етапи на оценката, подписани от лицата участвали в съответния етап на оценка;</w:t>
      </w:r>
    </w:p>
    <w:p>
      <w:pPr>
        <w:pStyle w:val="Normal"/>
        <w:jc w:val="both"/>
        <w:rPr/>
      </w:pPr>
      <w:r>
        <w:rPr/>
        <w:t>-други документи ако е приложимо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.30.</w:t>
      </w:r>
      <w:r>
        <w:rPr/>
        <w:t xml:space="preserve"> </w:t>
      </w:r>
      <w:r>
        <w:rPr>
          <w:lang w:val="be-BY"/>
        </w:rPr>
        <w:t xml:space="preserve">(1) </w:t>
      </w:r>
      <w:r>
        <w:rPr/>
        <w:t xml:space="preserve">МИГ уведомява кандидатите, чиито проектни предложения не са одобрени или са одобрени частично, в срок до 5 работни дни от одобряването на оценителния доклад от УС на МИГ; </w:t>
      </w:r>
    </w:p>
    <w:p>
      <w:pPr>
        <w:pStyle w:val="Normal"/>
        <w:jc w:val="both"/>
        <w:rPr/>
      </w:pPr>
      <w:r>
        <w:rPr/>
        <w:t xml:space="preserve">(2) Всеки кандидат, получил уведомително писмо от МИГ, че проектното му предложение не е одобрено или че е частично одобрено, има право да </w:t>
      </w:r>
      <w:bookmarkStart w:id="0" w:name="_GoBack"/>
      <w:bookmarkEnd w:id="0"/>
      <w:r>
        <w:rPr/>
        <w:t>възрази пред финансиращия проекта УО на ОПИК 2014 - 2020 в срок до 3 работни дни от датата на получаването на уведомлението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90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МИГ Свиленград-Ареа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55574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2222"/>
                            <w:gridCol w:w="2088"/>
                            <w:gridCol w:w="1902"/>
                            <w:gridCol w:w="186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710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600710"/>
                                      <wp:effectExtent l="0" t="0" r="0" b="0"/>
                                      <wp:docPr id="3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6495" cy="85153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17033" t="15167" r="15654" b="633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6495" cy="851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600710"/>
                                      <wp:effectExtent l="0" t="0" r="0" b="0"/>
                                      <wp:docPr id="5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732155"/>
                                      <wp:effectExtent l="0" t="0" r="0" b="0"/>
                                      <wp:docPr id="6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114.1pt;mso-wrap-distance-left:7.05pt;mso-wrap-distance-right:7.05pt;mso-wrap-distance-top:0pt;mso-wrap-distance-bottom:0pt;margin-top:26.3pt;mso-position-vertical-relative:page;margin-left:-2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2222"/>
                      <w:gridCol w:w="2088"/>
                      <w:gridCol w:w="1902"/>
                      <w:gridCol w:w="186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00710"/>
                                <wp:effectExtent l="0" t="0" r="0" b="0"/>
                                <wp:docPr id="8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007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6495" cy="851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17033" t="15167" r="15654" b="633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6495" cy="85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00710"/>
                                <wp:effectExtent l="0" t="0" r="0" b="0"/>
                                <wp:docPr id="10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32155"/>
                                <wp:effectExtent l="0" t="0" r="0" b="0"/>
                                <wp:docPr id="11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631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631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archive/documents/1410532100.pdf" TargetMode="External"/><Relationship Id="rId3" Type="http://schemas.openxmlformats.org/officeDocument/2006/relationships/hyperlink" Target="http://www.eufunds.bg/images/&#1054;&#1073;&#1088;&#1072;&#1079;&#1094;&#1080;-&#1047;&#1059;&#1057;&#1045;&#1057;&#1048;&#1060;/&#1053;&#1086;&#1074;&#1080; &#1086;&#1073;&#1088;&#1072;&#1079;&#1094;&#1080;/Uslovia za kandidatstvan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User</dc:creator>
  <dc:description/>
  <cp:keywords/>
  <dc:language>en-US</dc:language>
  <cp:lastModifiedBy>mig</cp:lastModifiedBy>
  <cp:lastPrinted>2015-10-02T15:41:00Z</cp:lastPrinted>
  <dcterms:modified xsi:type="dcterms:W3CDTF">2018-05-29T13:28:00Z</dcterms:modified>
  <cp:revision>41</cp:revision>
  <dc:subject/>
  <dc:title>ДЕКЛАРАЦИЯ ЗА ДЪРЖАВНИ ПОМОЩИ</dc:title>
</cp:coreProperties>
</file>